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WNIOSEK </w:t>
        <w:br/>
        <w:t xml:space="preserve">O PRZYZNANIE „ZIELONEGO CZEKU” </w:t>
        <w:br/>
        <w:t>NAGRODY WFOŚiGW w Katowicach Z OKAZJI DNIA ZIEMI W 2023 ROKU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tegoria – Inwestycja proekologiczna rok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1. Nazwa Beneficjenta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2. Status Beneficjent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3. Adres siedziby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4. NIP  …………………………………………………………………………………………………………………………..…………………………………….</w:t>
      </w:r>
    </w:p>
    <w:p>
      <w:pPr>
        <w:pStyle w:val="Normal"/>
        <w:spacing w:lineRule="auto" w:line="240" w:before="0" w:after="24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. Numer konta bankoweg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sz w:val="20"/>
          <w:szCs w:val="20"/>
          <w:lang w:eastAsia="pl-PL"/>
        </w:rPr>
        <w:t>6. Numer umowy/umów o dofinansowanie z WFOŚiGW w Katowicach 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7. Kontakt (osoba odpowiedzialna za przygotowanie wniosku i udzielająca dodatkowych informacji  - imię i nazwisko, stanowisko, nr tel. kontaktowego, e-mail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8. Opis zadania wraz z uzasadnieniem ( m.in. osiągnięty efekt ekologiczny, zakres rzeczowy inwestycji, cechy innowacyjne, wartość, inne źródła dofinansowania, itp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686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  <w:t>Uwaga! Do wniosku należy dołączyć zdjęcia nowych inwestycji, a w przypadku inwestycji związanych z modernizacją – zdjęcia przed i po realizacji zadania.</w:t>
      </w:r>
    </w:p>
    <w:p>
      <w:pPr>
        <w:pStyle w:val="Akapitzlist"/>
        <w:spacing w:lineRule="auto" w:line="240"/>
        <w:ind w:left="0" w:hanging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686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720" w:hanging="6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720" w:hanging="6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720" w:hanging="6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 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am/em się z regulaminem konkursu i akceptuję jego postanowienia, a podane we wniosku informacje są zgodne z prawd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ublikowanie i przetwarzanie przez Fundusz informacji zawartych we wnios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rażam na czas nieokreślony zgodę na utrwalenie wizerunku w ramach rejestracji filmowej </w:t>
        <w:br/>
        <w:t>i fotograficznej z uroczystości wręczenia nagród.</w:t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387" w:hanging="56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ta sporządzenia wniosku, pieczątka </w:t>
        <w:br/>
        <w:t>i podpis wnioskodawc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mallCaps/>
          <w:sz w:val="20"/>
          <w:szCs w:val="20"/>
          <w:lang w:eastAsia="pl-PL"/>
        </w:rPr>
      </w:pPr>
      <w:r>
        <w:rPr>
          <w:rFonts w:eastAsia="Times New Roman" w:cs="Calibri"/>
          <w:b/>
          <w:small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mallCaps/>
        </w:rPr>
        <w:t>do wniosku MOŻNA dołączyć rekomendacje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943735" cy="971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ascii="Calibri" w:hAnsi="Calibri"/>
        <w:b/>
        <w:sz w:val="18"/>
        <w:szCs w:val="18"/>
        <w:lang w:val="en-US" w:eastAsia="en-US"/>
      </w:rPr>
      <w:t xml:space="preserve">Załacznik Nr </w:t>
    </w:r>
    <w:r>
      <w:rPr>
        <w:rFonts w:cs="Calibri" w:ascii="Calibri" w:hAnsi="Calibri"/>
        <w:b/>
        <w:sz w:val="18"/>
        <w:szCs w:val="18"/>
        <w:lang w:val="pl-PL" w:eastAsia="en-US"/>
      </w:rPr>
      <w:t>3</w:t>
    </w:r>
    <w:r>
      <w:rPr>
        <w:rFonts w:cs="Calibri" w:ascii="Calibri" w:hAnsi="Calibri"/>
        <w:sz w:val="18"/>
        <w:szCs w:val="18"/>
        <w:lang w:val="en-US" w:eastAsia="en-US"/>
      </w:rPr>
      <w:t xml:space="preserve"> do Regulaminu Przyznawania „Zielonych Czek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2:00Z</dcterms:created>
  <dc:creator>Iwona Naprzał</dc:creator>
  <dc:description/>
  <cp:keywords/>
  <dc:language>en-US</dc:language>
  <cp:lastModifiedBy>Aleksandra Kuszka</cp:lastModifiedBy>
  <cp:lastPrinted>2019-11-05T13:28:00Z</cp:lastPrinted>
  <dcterms:modified xsi:type="dcterms:W3CDTF">2023-02-02T12:24:00Z</dcterms:modified>
  <cp:revision>24</cp:revision>
  <dc:subject/>
  <dc:title/>
</cp:coreProperties>
</file>